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我校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教育厅中青年教师教育科研项目（科技类）限额推荐各学院分配数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项目（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3"/>
        <w:gridCol w:w="2694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研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23:00Z</dcterms:created>
  <dc:creator>Administrator</dc:creator>
  <dc:description/>
  <dc:language>en-US</dc:language>
  <cp:lastModifiedBy>Administrator</cp:lastModifiedBy>
  <cp:lastPrinted>2015-04-30T13:55:00Z</cp:lastPrinted>
  <dcterms:modified xsi:type="dcterms:W3CDTF">2020-11-05T08:12:30Z</dcterms:modified>
  <cp:revision>37</cp:revision>
  <dc:subject/>
  <dc:title>我校2016年教育厅中青年教师教育科研项目（科技类）限额推荐各学院分配数（参照各学院中青年教师规模、学院组织国家基金和国家重点研发计划等国家级项目申报率（实际申报数/有资格申报教师总数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